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геодетско катастарски информациони систе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Нови Сад 1, Одсеку за катастар непокретности Беочин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0:14:00Z</dcterms:modified>
  <cp:revision>11</cp:revision>
  <dc:subject/>
  <dc:title>Образац</dc:title>
</cp:coreProperties>
</file>